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tabs>
          <w:tab w:val="clear" w:pos="709"/>
          <w:tab w:val="right" w:pos="9072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Berechnungssoftware für elektrische und magnetische Felder im Bereich der Energieversorgung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1560" w:leader="none"/>
          <w:tab w:val="center" w:pos="2552" w:leader="none"/>
          <w:tab w:val="right" w:pos="9072" w:leader="none"/>
        </w:tabs>
        <w:spacing w:before="120" w:after="0"/>
        <w:ind w:left="425" w:hanging="425"/>
        <w:jc w:val="both"/>
        <w:rPr/>
      </w:pP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4"/>
          <w:lang w:val="en-GB"/>
        </w:rPr>
        <w:tab/>
        <w:t>WinField -</w:t>
        <w:tab/>
        <w:t>Electric and Magnetic Field Calculation</w:t>
      </w:r>
    </w:p>
    <w:p>
      <w:pPr>
        <w:pStyle w:val="Normal"/>
        <w:tabs>
          <w:tab w:val="clear" w:pos="709"/>
          <w:tab w:val="left" w:pos="1560" w:leader="none"/>
          <w:tab w:val="center" w:pos="2552" w:leader="none"/>
          <w:tab w:val="right" w:pos="9072" w:leader="none"/>
        </w:tabs>
        <w:ind w:left="42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Power Transmission Lines - according to EN 50413</w:t>
        <w:tab/>
      </w:r>
    </w:p>
    <w:p>
      <w:pPr>
        <w:pStyle w:val="Normal"/>
        <w:tabs>
          <w:tab w:val="clear" w:pos="709"/>
          <w:tab w:val="right" w:pos="9072" w:leader="none"/>
        </w:tabs>
        <w:ind w:left="42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enzlist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nextPage"/>
          <w:pgSz w:w="11906" w:h="16838"/>
          <w:pgMar w:left="1474" w:right="1191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Märkische Energieversorgungs AG - Potsdam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MEAG - Halle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TÜV Südwest - Mannheim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Landesumweltamt Brandenburg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HEW - Hamburg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Umwelt Concept GmbH - Berlin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Niedersächsisches Landesamt für Ökologie - Hannover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FHTW - Berlin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VEW Energie AG - Dortmund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LECH - Elektrizitätswerke - Augsburg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Deutsche Telekom - Entwicklungszentrum Nord - Bremen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GEDOS - Gesellschaft der Energiewirtschaft für Daten und Organisationsservice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Wandel &amp; Goltermann GmbH und Co. - Reutlingen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Landesamt für Umwelt und Natur Mecklenburg-Vorpommern - Schwerin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TEAG - Erfurt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Bayernwerke AG - München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Badenwerke AG - Karlsruhe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Landesumweltamt Nordrhein-Westfalen - Essen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Stadtwerke Bielefeld GmbH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Neckarwerke Stuttgart AG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Universität Kaiserslautern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PESAG Aktiengesellschaft - Paderborn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Fachhochschule Koblenz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Elektrizitätswerke Reutte - Füssen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HEAG Versorgungs-AG - Darmstadt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Pfalzwerke AG - Ludwigshafen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Berliner Kraft - und Licht (Bewag) - AG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Landesumweltamt Sachsen Anhalt - Halle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Stadtwerke Düsseldorf AG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Technische Akademie Wuppertal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ABB - Asea Brown Boveri AG - Heidelberg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Stadtwerke Frankfurt am Main GmbH - Frankfurt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EVP Energieversorgung Potsdam GmbH - Potsdam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 xml:space="preserve">Alb-Elektrizitätswerk - Geislingen  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Main - Kraftwerke AG - Frankfurt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 xml:space="preserve">RWE Energie AG - Essen  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Stadtwerke Hannover AG - Hannover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Stadtwerke Kiel AG - Kiel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Stadtwerke Mainz AG - Mainz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Stadtwerke Augsburg AG - Augsburg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ERCOSPLAN Ingenieurbüro Anlagentechnik GmbH - Erfurt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Fraunhofer Gesellschaft - München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SAG - Wallenhorst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AVU Aktiengesellschaft für Ver</w:t>
        <w:softHyphen/>
        <w:t>sor</w:t>
        <w:softHyphen/>
        <w:t>gungs-Unternehmen - Gevelsberg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NOVA Institut GmbH - Köln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EET Elektro-Energie-Technik GmbH - Reutlingen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Technische Universität Braunschweig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Energieversorgung Halle GmbH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Stadtwerke Wolfenbüttel GmbH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Centralschw. Kraftwerke - CH-Luzern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Fachhochschule Regensburg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CFW EMV-Consulting AG - CH-Heiden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Balfour Beatty Rail GmbH - Offenbach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ABB Utilities GmbH - Berlin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Mayer Elektro Service GmbH - Berlin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Vision Electric GmbH - Waldfischbach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EMV-TECH - Berlin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  <w:lang w:val="en-GB"/>
        </w:rPr>
        <w:tab/>
        <w:t>MEWTEK GMBH - Essen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  <w:lang w:val="en-GB"/>
        </w:rPr>
        <w:tab/>
        <w:t>is:energy - Hannover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Deutsches Elektronen-Synchrotron DESY - Hamburg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Siemens AG - Erlangen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KEVAG - Koblenz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Brandenburgische TU - Cottbus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BUWAL - CH Bern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Vattenfall Europe AG – Berlin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Mainova AG – Frankfurt a.M.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Energie und Wasser Potsdam GmbH – Potsdamm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Statliches Gewerbeaufsichtsamt - Hannover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swb Netze GmbH &amp; Co. KG - Bremen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Berufsakademie Sachsen - Bautzen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Mueller-BBM GmbH - Planegg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Alltrass Freileitungstechnick GmbH – Essen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K2 Engineering GmbH – Isenbüttel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FBG-Freileitungsbau GmbH – Walsrode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LUBW – Karlsruhe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Transpower Stromübertragungs GmbH – Würzburg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GHMT AG – Bexbach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  <w:lang w:val="en-GB"/>
        </w:rPr>
        <w:tab/>
        <w:t>IT-Services GmbH – Kiel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  <w:lang w:val="en-GB"/>
        </w:rPr>
        <w:tab/>
        <w:t>nkt Cables GmbH - Köln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EnBW AG – Stuttgart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TenneT TSO GmbH – Bayreuth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imp GmbH - Arnsberg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ALPINE-Energie Deutschland GmbH - Biberach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SAG GmbH - Langen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TU Ilmenau Service GmbH - Ilmenau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Albert-Ludwig-Universität - Freiburg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Amprion GmbH - Dortmund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50Hertz Transmission GmbH - Berlin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Schneider Electric Energy GmbH - Regensburg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Bayerisches Landesamt für Umwelt - Augsburg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E.DIS AG - Fürstenwalde/Spree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KEMA IEV – Dresden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ige GbR - Rödermark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IMST GmbH – Kamp-Lintfort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Omexon Hochspannungs GmbH - Walsrode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Betonbau GmbH &amp; Co. KG - Waghäusel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  <w:lang w:val="en-GB"/>
        </w:rPr>
        <w:tab/>
        <w:t>E.DIS Netz GmbH - Demmin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  <w:lang w:val="en-GB"/>
        </w:rPr>
        <w:tab/>
        <w:t>CFW PowerCable GmbH - Ulm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IHM GmbH - Berlin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E.Cons GmbH - Chemnitz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Bayernwerke Netz GmbH - Regensburg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TüV SÜD Industrie Service GmbH - München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ABB AG - Mannheim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Möhler + Partner Ingenieure AG - München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Bundesamt für Strahlenschutz - Salzgitter</w:t>
      </w:r>
    </w:p>
    <w:p>
      <w:pPr>
        <w:pStyle w:val="Normal"/>
        <w:ind w:left="357" w:hanging="357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7"/>
        </w:rPr>
        <w:tab/>
        <w:t>Hitachi Energy Germany AG - Mannheim</w:t>
      </w:r>
    </w:p>
    <w:p>
      <w:pPr>
        <w:sectPr>
          <w:type w:val="continuous"/>
          <w:pgSz w:w="11906" w:h="16838"/>
          <w:pgMar w:left="1474" w:right="1191" w:gutter="0" w:header="0" w:top="2268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Bemerkung: einige Unternehmen obiger Liste verfügen über bis zu 20 Lizenzen)</w:t>
      </w:r>
    </w:p>
    <w:sectPr>
      <w:type w:val="continuous"/>
      <w:pgSz w:w="11906" w:h="16838"/>
      <w:pgMar w:left="1474" w:right="1191" w:gutter="0" w:header="0" w:top="22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erschrift">
    <w:name w:val="Überschrift"/>
    <w:basedOn w:val="Normal"/>
    <w:qFormat/>
    <w:pPr>
      <w:jc w:val="both"/>
    </w:pPr>
    <w:rPr>
      <w:rFonts w:ascii="CG Times" w:hAnsi="CG Times" w:cs="CG Times"/>
      <w:b/>
      <w:sz w:val="28"/>
    </w:rPr>
  </w:style>
  <w:style w:type="paragraph" w:styleId="Standard1">
    <w:name w:val="Standard1"/>
    <w:basedOn w:val="Normal"/>
    <w:qFormat/>
    <w:pPr>
      <w:tabs>
        <w:tab w:val="clear" w:pos="709"/>
        <w:tab w:val="right" w:pos="5670" w:leader="none"/>
      </w:tabs>
      <w:spacing w:lineRule="atLeast" w:line="360"/>
      <w:jc w:val="both"/>
    </w:pPr>
    <w:rPr>
      <w:rFonts w:ascii="CG Times" w:hAnsi="CG Times" w:cs="CG Times"/>
      <w:sz w:val="24"/>
    </w:rPr>
  </w:style>
  <w:style w:type="paragraph" w:styleId="Absatz05">
    <w:name w:val="absatz05"/>
    <w:basedOn w:val="Normal"/>
    <w:qFormat/>
    <w:pPr>
      <w:tabs>
        <w:tab w:val="clear" w:pos="709"/>
        <w:tab w:val="left" w:pos="284" w:leader="none"/>
      </w:tabs>
      <w:spacing w:before="96" w:after="0"/>
      <w:jc w:val="both"/>
    </w:pPr>
    <w:rPr>
      <w:rFonts w:ascii="CG Times" w:hAnsi="CG Times" w:cs="CG 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2T00:03:00Z</dcterms:created>
  <dc:creator>Olaf Plotzke</dc:creator>
  <dc:description/>
  <cp:keywords/>
  <dc:language>en-US</dc:language>
  <cp:lastModifiedBy>Anwender</cp:lastModifiedBy>
  <cp:lastPrinted>2022-05-10T15:49:00Z</cp:lastPrinted>
  <dcterms:modified xsi:type="dcterms:W3CDTF">2023-07-10T19:50:00Z</dcterms:modified>
  <cp:revision>43</cp:revision>
  <dc:subject/>
  <dc:title/>
</cp:coreProperties>
</file>