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Helv" w:hAnsi="Helv" w:cs="Helv"/>
          <w:b/>
          <w:b/>
          <w:sz w:val="24"/>
        </w:rPr>
      </w:pPr>
      <w:r>
        <w:rPr>
          <w:rFonts w:cs="Helv" w:ascii="Helv" w:hAnsi="Helv"/>
          <w:b/>
          <w:sz w:val="24"/>
        </w:rPr>
        <w:t>Referenzkunden "Dienstleistung":</w:t>
      </w:r>
    </w:p>
    <w:p>
      <w:pPr>
        <w:pStyle w:val="Normal"/>
        <w:spacing w:lineRule="exact" w:line="312"/>
        <w:jc w:val="both"/>
        <w:rPr>
          <w:rFonts w:ascii="Helv" w:hAnsi="Helv" w:cs="Helv"/>
          <w:b/>
          <w:b/>
          <w:sz w:val="24"/>
        </w:rPr>
      </w:pPr>
      <w:r>
        <w:rPr>
          <w:rFonts w:cs="Helv" w:ascii="Helv" w:hAnsi="Helv"/>
          <w:b/>
          <w:sz w:val="24"/>
        </w:rPr>
      </w:r>
    </w:p>
    <w:p>
      <w:pPr>
        <w:sectPr>
          <w:type w:val="nextPage"/>
          <w:pgSz w:w="11906" w:h="16838"/>
          <w:pgMar w:left="1474" w:right="1191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Märkische Energieversorgungs AG - Potsda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MEAG - Halle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TÜV Südwest - Mannhei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Landesumweltamt Brandenburg - Frankfurt (Oder)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HEW - Hamburg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Umwelt Concept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Niedersächsisches Landesamt für Ökologie - Hannover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FHTW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iemens AG 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ZF Friedrichshafen AG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Repro Courier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chindler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TetraPak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Oranienburger Pharmawerke GmbH - Oranienburg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erufsfortbildungswerk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LECH - Elektrizitätswerke - Augsburg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Deutsche Telekom - Entwicklungszentrum Nord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GEDOS - Gesellschaft der Energiewirtschaft für Daten und Organisationsservice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Wandel &amp; Goltermann GmbH und Co. - Enning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Landesamt für Umwelt und Natur Mecklenburg-Vorpommer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Landesumweltamt Nord-Rhein-Westfalen - Ess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TEAG - Erfur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ayernwerke AG - Münch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adenwerke AG - Karlsruhe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falzwerke AG - Ludwigshaf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enatsverwaltung für Stadtentwicklung und Umweltschutz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Ostdeutscher Rundfunk Brandenburg - Potsda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undesanstalt für Arbeitsmedizin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hilip Morris Werke - Münch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Designbüro BE Spezial - Hamburg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EWAG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reussenElektra AG - Hannover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AG Starkstrom-Anlagen-Gesellschaft - Ergolding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luSingen GmbH - Sing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WBG Lichtenberg 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Bielefeld GmbH - Bielefeld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Hessische Energieversorgung AG  - Darmstad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eters &amp; Thieding Hochspannungstechnik GmbH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Neckarwerke Stuttgart AG - Stuttgar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Energieversorgung Potsdam GmbH - Potsda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Bochum GmbH - Bochu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Offset Druck Weichelt GmbH - Hildesheim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totech Deutschland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Energie-Versorgung Schwaben AG - Stuttgar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ELUK GmbH - Schongau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Speyer - Speyer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Hanau - Hanau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Frankfurt am Ma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Reutlingen - Reutling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Elektrizitätswerke Reutte - Füss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ESAG - Paderbor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HEAG Versorgungs-AG - Darmstad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IRAI Deutschland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VARIODOMO Hausvertrieb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eratungsgesellschaft für Stadterneuerung und Modernisierung 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autischlerei &amp; Modellbau Treppenbau Gert Fedtke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C Boardinghouse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LSTOM Energietechnik GmbH - Dortmund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LSTOM Energietechnik GmbH - Frankfur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rchitektur- und Planungsbüro Annies &amp; König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WISTA-Management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Firma Scherff Fenster + Türen GmbH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VEAG Vereinigte Energiewerke AG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CINE-Service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Elektrizitätswerk Wörth/Donau Rupert Heider &amp; Co. - Wörth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GS Ingenieursozität - Frankfurt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BGB Gesellschaft Theo und Cilly Albrecht - Herte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MENSHEN GmbH &amp; Co. KG - Berli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Richter Baustoffe - Lübeck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Stadtwerke Hannover - Hannover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PESAG - Paderborn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VEW - Dortmund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Autohaus Heunsch - Vieselbach</w:t>
      </w:r>
    </w:p>
    <w:p>
      <w:pPr>
        <w:pStyle w:val="Normal"/>
        <w:ind w:left="284" w:hanging="284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8"/>
        </w:rPr>
        <w:tab/>
        <w:t>ERCOSPLAN – Erfu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ughafen Berlin-Schönefeld - Ber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ierungsträger Potsdam - Potsd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-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ttenfall Europe Transmission GmbH - Ber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zirksamt Treptow-Köpenick - Ber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Werk Mittelbaden AG &amp; CO.KG – Lah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 E AG – Ha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ukhardt - Tuttli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R Energieverteilungen GmbH – Oettstedt/Magda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dtwerke Düsseldorf – Düsseldor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hde GmbH – Dortmu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 AG – Mannhe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b Netze GmbH &amp; CO.KG – Bre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gner Schaltanlagen GmbH – Staud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uer Elektroanlagen GmbH – Halle/Sa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 GmbH – Halle/Sa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right="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va Energietechnik GmbH – Ess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yenburger Elektrobau GmbH – Meyenbur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us GmbH – Chemnitz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191" w:gutter="0" w:header="0" w:top="22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" w:hAnsi="Helv" w:cs="Helv"/>
          <w:sz w:val="16"/>
        </w:rPr>
      </w:pPr>
      <w:r>
        <w:rPr>
          <w:rFonts w:cs="Helv" w:ascii="Helv" w:hAnsi="Helv"/>
          <w:sz w:val="16"/>
        </w:rPr>
      </w:r>
    </w:p>
    <w:sectPr>
      <w:type w:val="continuous"/>
      <w:pgSz w:w="11906" w:h="16838"/>
      <w:pgMar w:left="1474" w:right="1191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erschrift">
    <w:name w:val="Überschrift"/>
    <w:basedOn w:val="Normal"/>
    <w:qFormat/>
    <w:pPr>
      <w:jc w:val="both"/>
    </w:pPr>
    <w:rPr>
      <w:rFonts w:ascii="CG Times;Times New Roman" w:hAnsi="CG Times;Times New Roman" w:cs="CG Times;Times New Roman"/>
      <w:b/>
      <w:sz w:val="28"/>
    </w:rPr>
  </w:style>
  <w:style w:type="paragraph" w:styleId="Standard1">
    <w:name w:val="Standard1"/>
    <w:basedOn w:val="Normal"/>
    <w:qFormat/>
    <w:pPr>
      <w:tabs>
        <w:tab w:val="clear" w:pos="709"/>
        <w:tab w:val="right" w:pos="5670" w:leader="none"/>
      </w:tabs>
      <w:spacing w:lineRule="atLeast" w:line="360"/>
      <w:jc w:val="both"/>
    </w:pPr>
    <w:rPr>
      <w:rFonts w:ascii="CG Times;Times New Roman" w:hAnsi="CG Times;Times New Roman" w:cs="CG Times;Times New Roman"/>
      <w:sz w:val="24"/>
    </w:rPr>
  </w:style>
  <w:style w:type="paragraph" w:styleId="Absatz05">
    <w:name w:val="absatz05"/>
    <w:basedOn w:val="Normal"/>
    <w:qFormat/>
    <w:pPr>
      <w:tabs>
        <w:tab w:val="clear" w:pos="709"/>
        <w:tab w:val="left" w:pos="284" w:leader="none"/>
      </w:tabs>
      <w:spacing w:before="96" w:after="0"/>
      <w:jc w:val="both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23:35:00Z</dcterms:created>
  <dc:creator>Olaf Plotzke</dc:creator>
  <dc:description/>
  <dc:language>en-US</dc:language>
  <cp:lastModifiedBy>Administrator</cp:lastModifiedBy>
  <cp:lastPrinted>2007-01-08T19:53:00Z</cp:lastPrinted>
  <dcterms:modified xsi:type="dcterms:W3CDTF">2009-12-08T22:16:00Z</dcterms:modified>
  <cp:revision>6</cp:revision>
  <dc:subject/>
  <dc:title/>
</cp:coreProperties>
</file>