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</w:r>
    </w:p>
    <w:p>
      <w:pPr>
        <w:pStyle w:val="Heading2"/>
        <w:rPr/>
      </w:pPr>
      <w:r>
        <w:rPr/>
        <w:t>Referenzprojekt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694"/>
        <w:gridCol w:w="5811"/>
      </w:tblGrid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Heading1"/>
              <w:spacing w:before="0" w:after="96"/>
              <w:jc w:val="left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694" w:type="dxa"/>
            <w:tcBorders/>
          </w:tcPr>
          <w:p>
            <w:pPr>
              <w:pStyle w:val="Heading3"/>
              <w:spacing w:before="0" w:after="96"/>
              <w:rPr>
                <w:sz w:val="18"/>
              </w:rPr>
            </w:pPr>
            <w:r>
              <w:rPr>
                <w:sz w:val="18"/>
              </w:rPr>
              <w:t>Auftraggeber</w:t>
            </w:r>
          </w:p>
        </w:tc>
        <w:tc>
          <w:tcPr>
            <w:tcW w:w="5811" w:type="dxa"/>
            <w:tcBorders/>
          </w:tcPr>
          <w:p>
            <w:pPr>
              <w:pStyle w:val="Heading3"/>
              <w:spacing w:before="0" w:after="96"/>
              <w:rPr>
                <w:sz w:val="18"/>
              </w:rPr>
            </w:pPr>
            <w:r>
              <w:rPr>
                <w:sz w:val="18"/>
              </w:rPr>
              <w:t>Vorhaben / Gutacht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1.07.1995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undesanstalt für Arbeits</w:t>
              <w:softHyphen/>
              <w:t>schutz und Arbeitsmedizi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omagnetische Exposition an der Magnetschwebebahn Transrapid 07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1.10.1996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emens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gnetische Flußdichte an einer Schaltanlage der Baureihe 8DN9 der Siemens AG im Umspannwerk Oberhavel der BEWAG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1.12.1996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andesumweltamt Brandenbur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rbeitsmethodik zur Erstellung eines Emissionskatasters niederfrequenter elektrischer und magnetischer Felder im Bundesland Brandenburg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8.08.1997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reussenElektra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gnetische Flußdichte des Baltic Cable in Lübeck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1.07.1998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LSTOM Energietechnik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  <w:lang w:val="en-GB"/>
              </w:rPr>
              <w:t xml:space="preserve">Elektric field strenghts of the 500/220 kV Terminal Station Rowville - Enetech PTY. </w:t>
            </w:r>
            <w:r>
              <w:rPr>
                <w:rFonts w:cs="MS Sans Serif" w:ascii="MS Sans Serif" w:hAnsi="MS Sans Serif"/>
                <w:color w:val="000000"/>
                <w:sz w:val="18"/>
              </w:rPr>
              <w:t>Limited - M001-C001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2.09.1998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VEAG Vereinigte Energiewerke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und magnetische Feldstärken in der Umgebung des Umspannwerkes Görries der Vereinigte Energiewerke AG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9.11.1998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LSTOM Energietechnik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Elektrische und magnetische Feldstärken in der Umgebung des Bahnstromunterwerks Vahleweg der Stadtbahn Dortmund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8.12.1998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WISTA-Management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gnetische Flußdichten in den Geschäftsräumen der Firma Speziallabor für angewandte Chemie und Mikrobiologie (SPL) auf dem Gelände der WISTA-Management GmbH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1.03.1999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enatsverwaltung für Stadtentwicklung Berli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Karte 08.05 zum Umweltatlas Berlin: “Elektromagnetische Felder”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8.04.1999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SB Gesellschaf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und magnetische Feldstärken an der 380-kV-Freileitung Neuenhagen-Marzahn der VEAG auf dem Grundstück Altlandsberger Chaussee in 15366 Neuenhagen</w:t>
            </w:r>
          </w:p>
        </w:tc>
      </w:tr>
      <w:tr>
        <w:trPr>
          <w:trHeight w:val="206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2.10.1999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adtwerke Bochum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gnetische Flußdichte in der Netzleitstelle des Umspannwerkes Katharinastr. Der Stadtwerke Bochum GmbH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6.11.1999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MD Berufsgenossenschaf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und magnetische Feldstärken an der 220-kV-Freileitung Neuenhagen-Henningsdorf/Wustermark der VEAG auf dem Flurstück33/18 am Container des AMD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0.12.1999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adt Troisdor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und magnetische Feldstärken an der 110-/220-/380-kV-Freileitung Sechtem-Siegburg, Bl. 4103 der RWE auf dem Flurstück 33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.02.2000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MST - Institut für Mobil-und Satelitenfunktechnik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omagnetische Felder in NRW: “Vorstudie zur Prüfung der Realisierbarkeit eines Katasters elektrischer und magnetischer Felder für den Immissionsschutz”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6.07.2000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lanerzirkel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und magnetische Feldstärken an der 380-kV-Freileitung Ragow - Lauchstädt der VEAG auf dem Gelände des Bebauungsplans Lungerpunkt Guldenstraße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5.08.2000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BB Calor Emag Schaltanlagen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und magnetische Feldstärken am 110-kV-Um</w:t>
              <w:softHyphen/>
              <w:t>spannwerk Zeppelinstraße 135 der EVP-Energieversorgung Potsdam GmbH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8.08.2000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ELUK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Hersteller – Zertifikat der 20 kV-Schaltanlage KC-4-1546/a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4.09.2000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ezirksamt Marzah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Elektrische und magnetische Feldstärken an der 110-kV-Freileitung UW Malchow / UW Münsterberger Weg der Bewag auf der Erweiterungsfläche der geplanten Sportanlage, Hohenwalder Str. 2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6.10.2000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Gemeindeverwaltung </w:t>
              <w:br/>
              <w:t>Zedlitz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und magnetische Feldstärken an der 380-kV-Freileitung Röhrsdorf-Remptendorf-Weida der VEAG auf dem Flurstück 152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0.10.2000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emens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und magnetische Feldstärken des 110-kV-Um</w:t>
              <w:softHyphen/>
              <w:t>spannwerkes Geltow in der Hauptstraße 6 in 14542 Geltow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.12.2000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euckhard Energie Ausrüstunge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Hersteller - Zertifikat Saltanlagen VW Wolfsburg und VW Braunschweig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5.12.2000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adtverwaltung Erfur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und magnetische Feldstärken der 110-kV-Frei</w:t>
              <w:softHyphen/>
              <w:t>leitungen Erfurt/Nord-Gotha und Erfurt/Nord - Arnstadt auf dem Gelände des B-Plan MEL 056 "Wohngebiet Buchenberg"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0.01.2001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cheidt GmbH &amp; Co K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Hersteller-Zertifikat NZ 240/310 mit 10 kV Schaltanlage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8.02.2001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VEAG Vereinigte Energiewerke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und magnetische Feldstärken des Umspannwerkes Perleberg, Hamburger Chaussee in 19348 Perleberg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5.04.2001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tote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gnetische Flußdichte am periodischen Pulsgleichrichter pe 8012, im Labor der Atotech Deutschland GmbH, Erasmusstr. 20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0.09.2001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emens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und magnetische Feldstärken des 110-kV-Um</w:t>
              <w:softHyphen/>
              <w:t>spannwerkes Baruth der e.dis Energie AG in 15837 Baruth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0.11.2001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lang w:val="en-GB"/>
              </w:rPr>
              <w:t>Balfour  Beatty Rail GmbH, Power System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lang w:val="en-GB"/>
              </w:rPr>
              <w:t>EMV-Gutachten zu: GUW Magdeburg Leipziger Straße, GUW Frankfurt Hartmann-Ibach-Straße, Sub-Station Nottingham Express, Feeder Station Singlewell, Channel Tunnel Rail Link, AT-Station Channel Tunnel Rail Link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9.04.2002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adtwerke Bochum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Station "Kurt-Schumacher Str. 381"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2.07.2002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andgericht Düsseldor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erichtsgutachten im Rechtsstreit Krämer - Stadtwerke Düsseldorf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8.08.2002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NATUS Schaltanlage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Station U77 Rath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8.09.2002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Energieversorgung Halle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Umspannwerk "Halle-Wörmlitz"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1.11.2002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Wagner Schaltanlage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EMV-Gutachten für Station: Bürogebäude GVP Niddastraße; UF 3648 Weissmüllerstraße 26, Hochhaus IGMET, Campus Herriotstraße 4, Rhonestraße, Westhafen Tower, Frankf.a.M,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7.11.2002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Vattenfall Europe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380-kV-Freileitung Boxberg - Bärwalde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6.12.2002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ezirksamt Tempelhof-Schöneberg von Berli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nformationsbroschüre: Mobilfunksendeanlagen - Grundlegende Informationen und ordnungsrechtliche Zuständigkeit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1.12.2002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emens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Freileitungen: Basateen-Katamina ID 87, Ayatt-Lithy ID 105, Ayatt-Kurriemat ID 95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1.12.2002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emens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Freileitungen: Basateen-Katamina ID 87, Ayatt-Lithy ID 105, Ayatt-Kurriemat ID 95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7.02.2003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mtsgericht Mitte Berli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Mobilfunksendeanlage Adalbertstr. Berli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4.03.2003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nergieversorgung Hall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EMV-Gutachten für Umspannwerk: "Halle Süd"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5.03.2003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ALSTOM Transmission &amp; Distribution GmbH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10-kV-Station "Business-Center", "Com Con Center", "Baseler Platz", "Westhafen-Haus" ....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2.06.2003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andgericht Berli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zu Bildschirmstörungen, Krausnickstr. Berli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9.08.2003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reie Hansestadt Hambur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380-kV-Freileitung Hamb.-Nord / Hamb.-Ost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9.10.2003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Cegelec GmbH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10-kV-Station "Waldstation"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8.12.2003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Deutsches Zentrum für Luft- und Raumfahrt - Köl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rüschüre: "Mobilkommunikation und Rundfunk der Zukunft - Abschlußbericht miniWatt"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4.02.2004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eukhardt Schaltanlage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VW-Polen, Werk Poznan, Schaltanlage MC3-12 – 12 kW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5.03.2004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Uhd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gnetische Flußdichte der Elektrolyseanlage der Firma Akzo Nobel Base Chemicals GmbH, Elektrolysestr. 1, 06749 Bitterfeld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9.08.2004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REVA Energietechnik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„Trafostation Schenker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5.02.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emens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Netzstation „U 614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8.06.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Uhd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erechnung der elektrischen &amp; magnetischen Feldstärke der Elektrolyseanlage Rafnes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1.07.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wb Netze GmbH &amp; Co. K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zu: Umspannwerk „Niedervieland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7.07.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BB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zu: Umspannwerk „Nuthe“ mit 110 kV-Gasisolierter Schaltanlage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9.12.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Vattenfall Europe Transmissio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geplante 380-kV-Freileitung „Bad Lauchstädt – Altenfeld – Redwitz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8.02.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-Werk Mittelbaden Ag &amp; Co.K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110-kV-Freileitung „Anbindung UA Offenburg-Nord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7.03.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nus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Netzstation „Sunrise“, Frankfurt Westend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2.06.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anierungsträger Potsda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Fahrleitungsanlage „Umverlegung der Straßenbahntrasse in Potsdam Mitte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5.06.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ZA - Treptow-Köpenick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220-kV-Feileitung „Marzahn-Thyrow-Wuhlheide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1.07.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mp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380-kV-Freileitung „Bad Lauchstädt-Vieselbach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/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9.11.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eyenburger Elektrobau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essung der Magnetische Flußdichte der 10-kV-Schaltanlage im Gebäude der BfA, Wallenbergstraße 13, 10713 Berli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6.03.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REVA Energietechnik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Station „PW-Zwischenklärung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6.06.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eukhardt Schaltanlage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Schaltanlage „BMW München ITZ, 2.UG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4.07.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REVA Energietechnik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„Energieversorgungsanlage Stellwerk 18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7.09.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atnet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Station „Moskog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2.10.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adtwerke Hannover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„UW am Wasserturm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2.10.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REVA Energietechnik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Trafostation „Station A“, Flughafen Düsseldorf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2.10.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United Group Infrastructure Australi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Feldstärke der „500-kV Baywaters Substation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3.12.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Halle Netz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gnetische Flussdichte und elektrische Feldstärke am 110-kV Umspannwerk Halle Nord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6.12.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REVA Energietechnik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gnetische Flussdichte und elektrische Feldstärke des 110-kV  Strom- und Spannungswandlers „KOTEF 123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8.02.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okinski &amp; Sohn K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Transformatorstation NBK2519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.02.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Vattenfall Europe Transmissio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challpegelberechnung der 220-kV-Freileitung Neuenhagen-Wustermark-Henningsdorf und der 380-kV-Freileitung Lubmin-Neuenhagen-Malchow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3.03.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Wagner Schaltanlage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Station „T-Bau, TÜV Rheinland Köln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0.04.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.ON Netz Offshor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gnetische Flussdichte und elektrische Feldstärke an der Konverterstation auf dem Gelände des UW-Diele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4.05.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Uhd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erechnung der elektrischen &amp; magnetischen Feldstärke der Elektrolyseanlage des „Membrane Chlorine Plant IKRA Project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1.05.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Vattenfall Europe Transmissio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„Geplanter streckenweise Ersatz von Einebenen-masten in sensiblen Naturschutzgebieten auf der 380-kV-Freileitungstrasse Bertikow-Neuenhagen mit Einschleifung Vierraden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7.10.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Uhd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Hochleistungsteststand CABB Gersthof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5.11.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emens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„UW Dresden Nord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8.12.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ÜV Rheinland Industrie Servic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„Station West (Endausbau)“, „Station West (1. Ausbaustufe)“ und „Station Ost 1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1.09.20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o-Anlagenbau Zschopau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Station „Biologicum UA2206/1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9.09.20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Vattenfall Europe Transmissio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Streckenweiser Einsatz von HVDC Masten in zukünftig geplanten Freileitung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3.11.20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IN Energietechnik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110 / 20-kV-Umspannwerk Halle/Reideburg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4.12.20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Te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Betonfertignetzstation „Fuchs Europe Schmierstoffe Bau 221“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8.01.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VH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Kompakttrafostation UK 3015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7.03.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Klinikum der J. W. Goethe-Universitä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Station UA3776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6.04.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Uhd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gnetische Flussdichte an der Elektrolyseanlage der Firma Vinnolit GmbH &amp; Co KG in der Industrieparkstr. 1 in 84508 Burgkirchen (Gewährleistung des Arbeitsschutzes nach BGV B11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9.05.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WEMAG Netz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ktrische Feldstärke, magnetische Flussdichte und Geräusch-emissionen der 110-kV-Freileitung Abzweig Neustadt-Glewe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5.07.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Tec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Magnetfeldberechnung eines Generatorsternpunktes (Bus-Duct-System)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0.08.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BL Ingenieur-Büro Lechermeier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Trafostation T268-KG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8.08.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Vorarlberger Illwerke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erechnung von Kabeltrassenvariant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4.10.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eukhardt Schaltanlage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Schaltanlage Volkswagen AG Wolfsburg, Werk Bratislava, Halle 2a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.10.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eukhardt Schaltanlage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S-Station-EG, Daimler Werk Kecskemet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9.10.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v project Deutschland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220-kV-Freileitung Neuenhagen – Pasewalk – Bertikow - Vierrad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1.11.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eukhardt Schaltanlage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Hersteller-Zertifikat für: Trafogehäuse 1 &amp; 2 BHKW, Daimler AG, Werk Kecskemet/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9.12.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nneT TSO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Hersteller-Zertifikat für: Mastfeld 1-4 im Trassenkorridor der 380-kV-Freileitung Anschluss KW Staudinger Block VI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1.02.20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chneider Electric Energy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Hersteller-Zertifikat für: Station Nordarkade UA 3018/1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1.04.20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nneT TSO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380-kV-Hybridschaltanlage Simbach Inn unter Berücksichtigung der 380-kV-Netzanbindung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.05.20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Klinikum der J. W. Goethe-Universitä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Hersteller-Zertifikat für: Station UA 712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.09.20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0Hertz Transmissio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380-kV-Freileitung Ragow – Lauchstädt - Marke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2.12.20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NERVIE – Südwestfalen Energie und Wasser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Hersteller-Zertifikat für: 110-kV-Freileitung Volme 1/3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9.12. 20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Uhd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lang w:val="en-GB"/>
              </w:rPr>
              <w:t>EMC-Report for: Membrane Chlorine Plant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lang w:val="en-GB"/>
              </w:rPr>
              <w:t>06.01.20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lang w:val="en-GB"/>
              </w:rPr>
              <w:t>E.ON Kraftwerk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EMV-Gutachten für: Kraftwerk Datteln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7.04.20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TB Leitungsbau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220-kV-Freileitung Neuenhagen-Wustermark-Hennigsdorf (EMV-Berechnung für 8 Mastfelder und Schallpegelberechnung)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9.05.20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Uhd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Hersteller-Zertifikat: TDI Projekt Group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5.09.20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0Hertz Transmissio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380-kV-Freileitung Bertikow-Neuenhagen unter Einbindung der 380-kV Leitung Lubmin-Neuenhag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.10.20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nneT Offshor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UW Emden/Ost mit den zwei Konverterstationen Bor Win3 und Bor Win4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.11.20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chneider Electric Energy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Hersteller-Zertifikat: MS-Schaltanlage Tritonhaus, Frankfurt am Mai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3.12.20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Kehrer Planung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380-kV/220-kV/110-KV Anlage sowie neue Netzanbindungen des Umspannwerk Brunsbüttel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0.03.20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mp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380-kV-Freileitung Brunsbüttel-Barlt unter Vorbelastung der 110-kV-Freileitungen LH-13-136 und LH-13-155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2.03.20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Kehrer Planung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380-kV/110-kV Anlage des Umspannwerks Süderdonn, ehemals UW Barlt (EMV-Berechnung und Schallpegelberechnung)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0.05.20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uropoles GmbH &amp; Co. K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Vergleichsberechnung zwischen Donaugittermasten und Tonnenrohrmast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1.07.20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chneider Electric Energy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Berechnung für: Deutsche Flugsicherung – Langen, Technikzentrum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2.07.20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Kehrer Planung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: 380-kV Anlage des Umspannwerks Ohlensehl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3.08.20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mp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Vergleichsberechnung zwischen Vollwandmasten, Mitnahmegestände und Donaumasten für 380-kV-Freileitung Brunsbüttel-Barlt mit 110-kV-Mitnahmeleitung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0.01.20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nnet TSO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380-kV/110-kV Schaltanlage des Umspannwerks Heide West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1.03.20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nneT Offshor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, Messung von elektrischer Feldstärke und magnetischem Feld des Umspannwerkes Emden/Borßum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6.05.20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Kuhn + Partner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380-kV/220-kV/110-kV Schaltanlage des Umspannwerks Conneforde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.09.20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mp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ie Standardmastfelder der 380-kV-Freileitung LH-13-319-Heide West-Husum Nord inkl. 1110-kV Mitnahmeleitung der Schleswig-Holstein Netz AG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4.11.20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Kehrer Planung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ie 380-kV/110-kV Schaltanlage des Umspannwerks Kummerfeld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7.01.20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Kehrer Planung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ie 380-kV/220-kV/110-kV Schaltanlage des Umspannwerks Doller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6.02.20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rchimedes Facility-Management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ie 380-kV/110-kV Schaltanlage des Umspannwerks Hardegs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0.04.20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mp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erechnung der längenbezogenen Schallleistungspegel der 380</w:t>
              <w:noBreakHyphen/>
              <w:t>kV</w:t>
              <w:noBreakHyphen/>
              <w:t>Freileitungen des UW Husum/Nord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7.08.20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BB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ie 110-kV-Schaltanlagen der UW U38 und U39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9.02.20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chneider Electric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ie Sternpunktanlage im UW LzF der Netz Leipzig GmbH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8.03.20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weco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380-kV-Kabeldiagonale Berli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0.05.20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nneT TSO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erechnung und Export von QSI-Daten für die Westküstenleitung Süderdonn-Heide/West-Husum/Nord-Niebüll/Ost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1.06.20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0Hertz Transmissio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zur 380-kV-Freileitung Röhrsdorf-Remptendorf-Weida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5.08.20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hyssenkrupp Industrial Solutions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zum Arbeitsschutz der Membrane Chlorine Plant Kem One Lavera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1.10.20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ilfinger FRB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Studie über die Beeinflussung von LST-Kabeln - Kreuzung der 380-kV-Leitung Bad Lauchstädt-Wolmirstedt mit 15-kV-Oberleitung der DB-Strecke 6110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6.01.20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eukhardt Schaltanlage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ie MS-Anlage der Audi Hungaria Motors, Werk Györ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8.02.20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nneT TSO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erechnung und Export von QSI-Daten für die Westküstenfreileitung Husum/Nord – Niebüll/Ost, Abschnitt 4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.04.20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ngenieurgemeinschaft Bonk-Maire-Hoppmann GbR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erechnung und Export der QSI-Daten für das UW Fedderwarden und daran angeschlossene Freileitung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4.05.20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-netz Südhessen</w:t>
            </w:r>
          </w:p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mbH &amp; Co. K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ie 110-kV / 20 kV-Schaltanlage der Umspannanlage UA-Mitte, Darmstadt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0.10.20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iftge Consult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ie 380-kV-Kabelanlage zwischen den Kabelübergangsanlagen Dankern und Segberg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.12.20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chneider Electric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Hersteller-Zertifikat für die MS-Schaltanlagen der Gebäude B,C und E des Bundeskriminalamtes in Wiesbaden für Normal- und Notbetrieb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1.01.20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auer Elektroanlagen GmbH Hal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Hersteller-Zertifikat der Trafostation des Deutschen Krebsforschungszentrums (DKFZ) in Heidelberg, Gebäude REZ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8.05.20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nneT Offshore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zum Umspannwerk Emden/Ost mit den drei Konverterstationen BorWin3, DolWin5 und DolWin6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7.08.20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nneT TSO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und Erläuterungsbericht zur Minimierung der Feldstärken des Umspannwerkes Fedderward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8.09.20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adt Frankfurt am Main, Amt für Bau und Immobilie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EMV-Gutachten zur 380/110-kV-Freileitung Karben-Frankfurt/Südwest und dem Bauvorhaben Provisorium Grundschule Riedberg III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3.11.20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emens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EMV-Studie für Gleichrichteranlage "Hydro Karmoy"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7.11.20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chneider Electric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Minimierung der Feldstärken der 10-kV-Schaltanlage UA 2222 Frankfurter Sparkasse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1.01.20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Hallesche Wasser und Stadtwirtschaft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EMV-Gutachten für Mittelspannungstrafostation Halle-Tafelwerder, Stadtteilzentrum Halle-Neustadt 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.03.20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TB Leitungsbau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und TA-Lärm Bericht für 110-kV-Leitung HVW-Neuhof bis UW Harburg 20/21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0.05.20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auer Elektroanlage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EMV-Gutachten für 10-kV-Trafostation der Bundesdruckerei Berlin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7.08.20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emens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EMV-Studie für Gleichrichteranlage "Hydro Ardal" 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3.11.20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nneT TSO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Messung am UW Emden/Ost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4.01.20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nneT TSO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as Umspannwerk Kreis Segeberg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5.02.20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ngenieurbüro Kuhn und Partner mbB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ie Kabelübergangsanlage Kisdorferwold/West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06.03.20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erliner Wasserbetrieb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Messung im Hauptschalthaus des Klärwerks Waßmannsdorf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6.06.20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0Hertz Transmissio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Messung Umspannwerk Röhrsdorf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6.08.20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hyssenkrupp Industrial Solutions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zur Einhaltung des Arbeitsschutzes an der Elektrolyseanlage NEOM Projekt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8.09.20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0Hertz Transmission 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Messung an der 380-kV-Freileitung Schmölln - Dresden Süd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7.11.20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itteldeutsche Netzgesellschaft Strom 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as Umspannwerk Halle West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9.01.2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einhauser Consulting Engineers ZT-G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en Bahnhof Gramatneusiedl, Österreich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1.04.2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OOW - Gesellschaft von Architekten mb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Gutachten für das Grundstück Eisenhutweg 2 in Berli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5.06.20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emens A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MV-Studie für die Gleichrichteranlage Nyrstar Balen, Belgien</w:t>
            </w:r>
          </w:p>
        </w:tc>
      </w:tr>
      <w:tr>
        <w:trPr>
          <w:trHeight w:val="197" w:hRule="atLeast"/>
          <w:cantSplit w:val="true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96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312"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191" w:gutter="0" w:header="119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u w:val="single"/>
      </w:rPr>
    </w:pPr>
    <w:r>
      <w:rPr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 w:before="120" w:after="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rFonts w:ascii="MS Sans Serif" w:hAnsi="MS Sans Serif" w:cs="MS Sans Serif"/>
      <w:b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7:00Z</dcterms:created>
  <dc:creator>Olaf Plotzke</dc:creator>
  <dc:description/>
  <cp:keywords/>
  <dc:language>en-US</dc:language>
  <cp:lastModifiedBy>Sven Hennig</cp:lastModifiedBy>
  <cp:lastPrinted>2020-01-08T13:29:00Z</cp:lastPrinted>
  <dcterms:modified xsi:type="dcterms:W3CDTF">2021-08-24T10:19:00Z</dcterms:modified>
  <cp:revision>23</cp:revision>
  <dc:subject/>
  <dc:title>Referenzprojekte</dc:title>
</cp:coreProperties>
</file>